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2075</wp:posOffset>
            </wp:positionH>
            <wp:positionV relativeFrom="paragraph">
              <wp:posOffset>-276225</wp:posOffset>
            </wp:positionV>
            <wp:extent cx="1751965" cy="2457450"/>
            <wp:effectExtent l="0" t="0" r="0" b="0"/>
            <wp:wrapTight wrapText="bothSides">
              <wp:wrapPolygon edited="0">
                <wp:start x="-232" y="0"/>
                <wp:lineTo x="-232" y="21431"/>
                <wp:lineTo x="21606" y="21431"/>
                <wp:lineTo x="21606" y="0"/>
                <wp:lineTo x="-23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Regulamin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AROL WOJTYŁA- ŚW. JAN PAWEŁ II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le konkursu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pularyzacja wiedzy o życiu i działalności św. Jana Pawła II,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ielęgnowanie pamięci o św. Janie Pawle II,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czczenie  100 rocznicy urodzin Karola Wojtyły,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ozbudzenie zainteresowania wśród młodzieży osobą Papieża – Polaka,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Motywowanie do naśladowania św. Jana Pawła II. </w:t>
      </w:r>
    </w:p>
    <w:p>
      <w:pPr>
        <w:pStyle w:val="Normal"/>
        <w:spacing w:before="0" w:after="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ok 2020 został ogłoszony przez Sejm RP - ROKIEM ŚW. JANA  PAWŁA II.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ilka dni temu obchodziliśmy 100- rocznicę urodzin Papieża –Polaka. 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praszamy </w:t>
      </w:r>
      <w:r>
        <w:rPr>
          <w:rFonts w:cs="Cambria" w:ascii="Cambria" w:hAnsi="Cambria"/>
          <w:b/>
          <w:sz w:val="24"/>
          <w:szCs w:val="24"/>
        </w:rPr>
        <w:t>uczniów klas IV-VIII</w:t>
      </w:r>
      <w:r>
        <w:rPr>
          <w:rFonts w:cs="Cambria" w:ascii="Cambria" w:hAnsi="Cambria"/>
          <w:sz w:val="24"/>
          <w:szCs w:val="24"/>
        </w:rPr>
        <w:t xml:space="preserve"> naszej szkoły do wzięcia udziału w konkursie . </w:t>
        <w:tab/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Tematyka konkursu obejmuje  </w:t>
      </w:r>
      <w:r>
        <w:rPr>
          <w:rFonts w:cs="Cambria" w:ascii="Cambria" w:hAnsi="Cambria"/>
          <w:b/>
          <w:sz w:val="24"/>
          <w:szCs w:val="24"/>
        </w:rPr>
        <w:t>życi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i działalność Karola Wojtyły- św. Jana Pawła II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 temat  życia i pracy Papieża – Polaka można znaleźć bardzo wiele informacji i poznanie ich wszystkich zajęło by wiele czasu.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latego polecamy informacje zamieszczone w dołączonym pliku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nkurs przeprowadzony zostanie w </w:t>
      </w:r>
      <w:r>
        <w:rPr>
          <w:rFonts w:cs="Cambria" w:ascii="Cambria" w:hAnsi="Cambria"/>
          <w:b/>
          <w:sz w:val="24"/>
          <w:szCs w:val="24"/>
        </w:rPr>
        <w:t xml:space="preserve">dniu 25. maja 2020 roku od godz. 14.00 do 18.00 </w:t>
      </w:r>
      <w:r>
        <w:rPr>
          <w:rFonts w:cs="Cambria" w:ascii="Cambria" w:hAnsi="Cambria"/>
          <w:sz w:val="24"/>
          <w:szCs w:val="24"/>
        </w:rPr>
        <w:t xml:space="preserve">na platformie kahoot.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tym dniu na stronie szkoły pojawi się link do konkursu, jego otwarcie rozpocznie grę. Uczestnik będzie musiał wpisać swój Nick ( najlepiej imię, nazwisko i klasę- np. JanNowak6a), rozpocząć grę i odpowiadać na kolejne pytania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Jeżeli ustalenie imienia i nazwiska gracza nie będzie możliwe- uczestnik zostanie usunięty z gry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e względu na zdarzające się problemy z dostępem do Internetu, a także różne zajęcia uczniów dajemy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 godziny na zagranie, jednak gdy rozpoczniecie grę, to na każde pytanie macie określoną ilość czasu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eżeli nie zdążycie z odpowiedzią, to nie uzyskacie za to pytanie punktów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nkty uzyskuje się za poprawną odpowiedź, ale liczy się też czas reak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żdy uczestnik może zagrać 1 raz, wyniku nie można poprawia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najlepszych przewidziano nagrody. Dla wszystkich uczestników punkty z zachowania, a może oceny z religii…</w:t>
      </w:r>
    </w:p>
    <w:p>
      <w:pPr>
        <w:pStyle w:val="Normal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praszamy do zdobywania wiedzy o Wielkim Polaku i Świętym oraz udziału w konkursie. 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my nadzieję, że będziecie się dobrze bawić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Życzymy powod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rganizatorz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Ps. Dzisiaj (22.05.2020) po godz 18.00 w dzienniku elektronicznym znajdzie się link do gry na inny temat, nie będzie ta gra oceniana, możecie zagrać więcej niż 1 raz. Potrenujcie, zapoznajcie się ze sposobem udzielania odpowiedzi.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25:00Z</dcterms:created>
  <dc:creator>user</dc:creator>
  <dc:description/>
  <dc:language>en-US</dc:language>
  <cp:lastModifiedBy>Renia</cp:lastModifiedBy>
  <dcterms:modified xsi:type="dcterms:W3CDTF">2020-05-22T11:25:00Z</dcterms:modified>
  <cp:revision>2</cp:revision>
  <dc:subject/>
  <dc:title/>
</cp:coreProperties>
</file>